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ԱՆՁ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ԵՐ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Ա</w:t>
      </w:r>
      <w:r>
        <w:rPr>
          <w:rFonts w:cs="GHEA Grapalat" w:ascii="GHEA Grapalat" w:hAnsi="GHEA Grapalat"/>
          <w:sz w:val="20"/>
          <w:lang w:val="hy-AM"/>
        </w:rPr>
        <w:t xml:space="preserve">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Սոցիալական փաթեթի շահառուների առողջության ապահովագրության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hy-AM"/>
        </w:rPr>
        <w:t>...... -314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 անձ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12.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թիվ «</w:t>
      </w:r>
      <w:r>
        <w:rPr>
          <w:rFonts w:cs="GHEA Grapalat" w:ascii="GHEA Grapalat" w:hAnsi="GHEA Grapalat"/>
          <w:sz w:val="20"/>
          <w:lang w:val="hy-AM"/>
        </w:rPr>
        <w:t>......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314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 xml:space="preserve">պայմանագրում 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ատարված 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ային գումարների փոփոխություն /կից ներկայացված ցանկի/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hy-AM"/>
        </w:rPr>
        <w:t xml:space="preserve">Պայմանագրային գումարների փոփոխությամբ պայմանավորված ցանկում նշված պայմանագրերի հավելվածների փոփոխություն: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Կատարված փաստացի աշխատանքներն ավելի պակաս են քան նախատեսված բյուջեի չափն է: Արդյունքում կատարվել է բյուջեի նվազեցում` հիմք ընդունելով Առողջապահության նախարարի 2018 թվականի հուլիսի 12-ի թիվ 1766-Ա հրամա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.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80-80-03/170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ռողջապահության նախարարություն: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2060"/>
      </w:tblGrid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Ապահովագրական ընկերության անվանում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Պայմանագրային գումար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«ԱՐՄԵՆԻԱ ԻՆՇՈՒՐԱՆՍ» ԱՍՊ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04,145,14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«ԻՆԳՈ ԱՐՄԵՆԻԱ» ԱՓԲ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,025,151,62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«ՆԱԻՐԻ ԻՆՇՈՒՐԱՆՍ» ԱՍՊ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06,603,85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«ՌԵՍՈ»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ԱՓԲ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85,832,65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«ՌՈՍԳՈՍՍՏՐԱԽ-ԱՐՄԵՆԻԱ» ԱՓԲ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,060,788,048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«ՍԻԼ ԻՆՇՈՒՐԱՆՍ» ԱՓԲ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03,977,98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Cs w:val="24"/>
                <w:lang w:eastAsia="en-US"/>
              </w:rPr>
              <w:t>ԸՆԴԱՄԵՆ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3,686,499,314</w:t>
            </w:r>
          </w:p>
        </w:tc>
      </w:tr>
    </w:tbl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  <w:lang w:val="en-US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User</dc:creator>
  <dc:description/>
  <dc:language>en-US</dc:language>
  <cp:lastModifiedBy>Hasmik Sargsyan</cp:lastModifiedBy>
  <cp:lastPrinted>2015-02-26T15:10:00Z</cp:lastPrinted>
  <dcterms:modified xsi:type="dcterms:W3CDTF">2018-10-08T14:18:00Z</dcterms:modified>
  <cp:revision>2</cp:revision>
  <dc:subject/>
  <dc:title/>
</cp:coreProperties>
</file>